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ESOS EN PREPRODUCC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fic@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ttps://ssweb.preapp.seap.minhap.es/portalEELL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ección Electrónica Habilitada (DEH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ttps://pre-sne.fnmt.es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peta Ciudadana (CC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ttps://pre-sede-administracion.redsara.es/carpeta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40" w:before="28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VE</w:t>
      </w:r>
    </w:p>
    <w:p>
      <w:pPr>
        <w:pStyle w:val="NormalWeb"/>
        <w:spacing w:lineRule="auto" w:line="240" w:before="280" w:after="0"/>
        <w:ind w:left="364" w:hanging="0"/>
        <w:rPr>
          <w:sz w:val="32"/>
          <w:szCs w:val="32"/>
        </w:rPr>
      </w:pPr>
      <w:r>
        <w:rPr>
          <w:sz w:val="32"/>
          <w:szCs w:val="32"/>
        </w:rPr>
        <w:t>https://ssweb.seap.minhap.es/demoorve</w:t>
      </w:r>
    </w:p>
    <w:p>
      <w:pPr>
        <w:pStyle w:val="NormalWeb"/>
        <w:spacing w:lineRule="auto" w:line="240" w:before="280" w:after="0"/>
        <w:ind w:left="364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ser: 11111111H       Pass: 11111111H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fresc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ttp://alfresco5pre.dph.es/share/page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usuario::password ---&gt;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usufre4::usufre4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usufre5::usufre5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usufre6::usufre6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usufre7::usufre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ESOS EN PRODUCCION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l Administración Electrónica (PA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ttp://administracionelectronica.gob.e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istro electrónico extern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s://rec.redsara.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ttps://sede.administracion.gob.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Servicios electrónicos/Registro electrónico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s://ginsidews.seap.minhap.es/ginsidews/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4:00Z</dcterms:created>
  <dc:creator>Jotabe</dc:creator>
  <dc:description/>
  <cp:keywords/>
  <dc:language>en-US</dc:language>
  <cp:lastModifiedBy>jotabe</cp:lastModifiedBy>
  <cp:lastPrinted>2018-07-03T14:12:00Z</cp:lastPrinted>
  <dcterms:modified xsi:type="dcterms:W3CDTF">2018-07-04T12:41:00Z</dcterms:modified>
  <cp:revision>56</cp:revision>
  <dc:subject/>
  <dc:title>ACCESOS CURSO</dc:title>
</cp:coreProperties>
</file>